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10"/>
        </w:rPr>
      </w:pPr>
      <w:r>
        <w:rPr>
          <w:b/>
          <w:b/>
          <w:sz w:val="110"/>
          <w:sz w:val="110"/>
        </w:rPr>
        <w:t>ความจริงใจ</w:t>
      </w:r>
    </w:p>
    <w:p>
      <w:pPr>
        <w:pStyle w:val="Heading2"/>
        <w:ind w:left="5760" w:firstLine="720"/>
        <w:rPr>
          <w:b/>
          <w:b/>
          <w:sz w:val="44"/>
          <w:lang w:val="th-TH"/>
        </w:rPr>
      </w:pPr>
      <w:r>
        <w:rPr>
          <w:b/>
          <w:b/>
          <w:sz w:val="44"/>
          <w:sz w:val="44"/>
          <w:lang w:val="th-TH"/>
        </w:rPr>
        <w:t>ระพี  สาคริก</w:t>
      </w:r>
    </w:p>
    <w:p>
      <w:pPr>
        <w:pStyle w:val="Normal"/>
        <w:rPr>
          <w:b/>
          <w:b/>
          <w:sz w:val="52"/>
          <w:lang w:val="th-TH"/>
        </w:rPr>
      </w:pPr>
      <w:r>
        <w:rPr>
          <w:b/>
          <w:sz w:val="52"/>
        </w:rPr>
        <w:t>………………………………………………………………</w:t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>ทุกวันนี้คนในสังคมกำลังแสวงหา</w:t>
      </w:r>
      <w:r>
        <w:rPr>
          <w:b/>
          <w:b/>
          <w:sz w:val="40"/>
          <w:sz w:val="40"/>
        </w:rPr>
        <w:t>คนจริงใจ</w:t>
      </w:r>
      <w:r>
        <w:rPr>
          <w:sz w:val="40"/>
          <w:sz w:val="40"/>
        </w:rPr>
        <w:t>เอาไว้เป็นเพื่อนใจกันอย่างกว้าขวาง  ถ้าจะถามว่า แสวงหากันไปทำไม ก็คงตอบได้ว่า เพราะคนจริงใจให้ความสุขแก่ชีวิตเราได้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ก่อนอื่นเมื่อรู้สึกทุกข์  คนที่สำนึกได้  ย่อมรู้ความจริงว่า </w:t>
      </w:r>
      <w:r>
        <w:rPr>
          <w:b/>
          <w:b/>
          <w:sz w:val="40"/>
          <w:sz w:val="40"/>
        </w:rPr>
        <w:t xml:space="preserve">ความทุกข์ที่เกิดขึ้นกับใจตนหาใช่เกิดจากผู้อื่นไม่ </w:t>
      </w:r>
      <w:r>
        <w:rPr>
          <w:sz w:val="40"/>
          <w:sz w:val="40"/>
        </w:rPr>
        <w:t>รู้ตรงนี้ได้ ย่อมสานไปถึง</w:t>
      </w:r>
      <w:r>
        <w:rPr>
          <w:b/>
          <w:b/>
          <w:sz w:val="40"/>
          <w:sz w:val="40"/>
        </w:rPr>
        <w:t>การรู้เหตุรู้ผล</w:t>
      </w:r>
      <w:r>
        <w:rPr>
          <w:sz w:val="40"/>
          <w:sz w:val="40"/>
        </w:rPr>
        <w:t xml:space="preserve"> ทั้งๆที่ความทุกข์มันเกิดจากเหตุที่อยู่ในใจตัวเอง ทำไมเราถึงไปมองว่าคนอื่นเป็นคนสร้างความทุกข์ให้เร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b/>
          <w:b/>
          <w:sz w:val="40"/>
          <w:sz w:val="40"/>
        </w:rPr>
        <w:t>ความจริงใจ</w:t>
      </w:r>
      <w:r>
        <w:rPr>
          <w:sz w:val="40"/>
          <w:sz w:val="40"/>
        </w:rPr>
        <w:t xml:space="preserve"> ถ้าไม่ปฏิเสธตนเองคงตอบได้ว่า  มันอยู่ในใจเราโดยแท้ </w:t>
      </w:r>
      <w:r>
        <w:rPr>
          <w:b/>
          <w:b/>
          <w:sz w:val="40"/>
          <w:sz w:val="40"/>
        </w:rPr>
        <w:t>ตั้งแต่เริ่มเกิดมา  แต่ละคนต่างก็มีความจริงอยู่ในใจอย่างเป็นธรรมชาติมาแล้ว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ความโลภ  โกรธ  หลง ที่เข้าไปแฝงอยู่ในใจเท่านั้นที่ทำให้เรามองข้ามสิ่งนี้</w:t>
      </w:r>
      <w:r>
        <w:rPr>
          <w:sz w:val="40"/>
          <w:sz w:val="40"/>
        </w:rPr>
        <w:t xml:space="preserve">  เพราะเอาใจไปฝากไว้กับสิ่งอื่นที่อยู่ภายนอก ซึ่งเราเรียกกันว่า</w:t>
      </w:r>
      <w:r>
        <w:rPr>
          <w:b/>
          <w:b/>
          <w:sz w:val="40"/>
          <w:sz w:val="40"/>
        </w:rPr>
        <w:t>คนลืมตัว</w:t>
      </w:r>
      <w:r>
        <w:rPr>
          <w:sz w:val="40"/>
          <w:sz w:val="40"/>
        </w:rPr>
        <w:t xml:space="preserve"> จึงไม่อาจหวนกลับมาค้นหาความจริงจากใจตัวเองได้  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ถ้าจะเปรียบเทียบกับคนมีเงิน แม้มีมากแล้วก็ยังไม่พอใจในสิ่งที่ตนมีอยู่ คงคิดอยากได้เพิ่มมากยิ่ง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นมีเงินน้อยแต่รู้จักพอ  เพราะต่อสู้กับเงื่อนไขที่เข้าไปแฝงอยู่ในใจตัวเองได้   ย่อมทำให้ความจริงที่มีอยู่ในใจแล้วปลอดจากสิ่งปนเปื้อน จึงรู้สึกได้ถึงความสุขที่แท้จริง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นจริงใจมีลักษณะที่ไม่เอาใจไปมอบให้กับอิทธิพลของสิ่งซึ่งอยู่ภายนอก ไม่ว่าใครจะเอาอะไรมาล่อตาล่อใจรุนแรงแค่ไหน ใจย่อมสู้ได้ไม่ยาก โดยที่รู้ว่าเป็นการฝึกใจตัวเองให้เข้มแข็งยิ่งขึ้น 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sz w:val="40"/>
          <w:sz w:val="40"/>
        </w:rPr>
        <w:t xml:space="preserve">เราเชื่อว่า </w:t>
      </w:r>
      <w:r>
        <w:rPr>
          <w:b/>
          <w:b/>
          <w:sz w:val="40"/>
          <w:sz w:val="40"/>
        </w:rPr>
        <w:t>คนที่มีความจริงใจ ย่อมมีรากฐานจิตใจที่หยั่งลงสู่ด้านล่างอย่างลึกซึ้ง จึงคิดอะไรๆ ได้อย่างอิสระ มองสิ่งต่างๆ ได้อย่างทะลุปรุโปร่ง ลงไปถึงรากเหง้า ซึ่งแท้จริงแล้ว รากเหง้าที่กล่าวถึงก็อยู่ในใจตนเอง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คนที่มีความจริงใจ ย่อมไม่เห็นใครเป็นศัตรู เพราะรู้ความจริงได้ทั้งหมด คนประเภทนี้ย่อม</w:t>
      </w:r>
      <w:r>
        <w:rPr/>
        <w:t>คิด</w:t>
      </w:r>
      <w:r>
        <w:rPr>
          <w:sz w:val="40"/>
          <w:sz w:val="40"/>
        </w:rPr>
        <w:t>ดี</w:t>
      </w:r>
      <w:r>
        <w:rPr/>
        <w:t>ทำดี</w:t>
      </w:r>
      <w:r>
        <w:rPr>
          <w:sz w:val="40"/>
          <w:sz w:val="40"/>
        </w:rPr>
        <w:t>กับทุกคน หรืออีกนัย</w:t>
      </w:r>
      <w:r>
        <w:rPr/>
        <w:t>หนึ่งคือคนที่เห็นคนดีหมดทั้งโลก</w:t>
      </w:r>
      <w:r>
        <w:rPr>
          <w:sz w:val="40"/>
          <w:sz w:val="40"/>
        </w:rPr>
        <w:t>ไม่ว่าจะคบ</w:t>
      </w:r>
      <w:r>
        <w:rPr/>
        <w:t>กับ</w:t>
      </w:r>
      <w:r>
        <w:rPr>
          <w:sz w:val="40"/>
          <w:sz w:val="40"/>
        </w:rPr>
        <w:t>คนที่มีลักษณะอย่างไร</w:t>
      </w:r>
      <w:r>
        <w:rPr/>
        <w:t xml:space="preserve"> ย่</w:t>
      </w:r>
      <w:r>
        <w:rPr>
          <w:sz w:val="40"/>
          <w:sz w:val="40"/>
        </w:rPr>
        <w:t>อม</w:t>
      </w:r>
      <w:r>
        <w:rPr/>
        <w:t>มองเห็นด้านดีจึงมีความ</w:t>
      </w:r>
      <w:r>
        <w:rPr>
          <w:sz w:val="40"/>
          <w:sz w:val="40"/>
        </w:rPr>
        <w:t>สุขได้ทั้งนั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ราอาจกล่าวว่า คนจริงใจมีดวงตาที่มองเห็นความจริงได้ทั้งสองด้าน และไม่ยึดติดอยู่กับด้านวัตถุ หากมองเห็นด้านที่เป็นนามธรรมได้ไม่ยาก และคนลักษณะนี้ ไม่ว่าจะทำอะไร ย่อม</w:t>
      </w:r>
      <w:r>
        <w:rPr>
          <w:b/>
          <w:b/>
          <w:sz w:val="40"/>
          <w:sz w:val="40"/>
        </w:rPr>
        <w:t xml:space="preserve">ไม่เห็นว่าความยากความง่ายเป็นสิ่งที่มีตัวตน </w:t>
      </w:r>
      <w:r>
        <w:rPr>
          <w:sz w:val="40"/>
          <w:sz w:val="40"/>
        </w:rPr>
        <w:t>คงทำอย่างดีที่สุดในทุกเรื่อง</w:t>
      </w:r>
    </w:p>
    <w:p>
      <w:pPr>
        <w:pStyle w:val="Normal"/>
        <w:ind w:left="0" w:firstLine="851"/>
        <w:jc w:val="distribute"/>
        <w:rPr/>
      </w:pPr>
      <w:r>
        <w:rPr>
          <w:sz w:val="40"/>
          <w:sz w:val="40"/>
        </w:rPr>
        <w:t>เราจะอ่านคนจริงใจได้จากนิสัยที่ไม่มีข้ออ้าง  เพราะรู้ว่า</w:t>
      </w:r>
      <w:r>
        <w:rPr>
          <w:b/>
          <w:b/>
          <w:sz w:val="40"/>
          <w:sz w:val="40"/>
        </w:rPr>
        <w:t>ข้ออ้างคือการคิดเอาตัวรอด</w:t>
      </w:r>
      <w:r>
        <w:rPr>
          <w:sz w:val="40"/>
          <w:sz w:val="40"/>
        </w:rPr>
        <w:t xml:space="preserve"> ทำให้จิตใจตนเองจำต้องเสียหาย เช่น อ้างว่าทำไม่ได้เพราะไม่มีเงิน มากเกินไป น้อยเกินไป ร้อนเกินไป หนาวเกินไป อะไรๆ พวกนี้ เพราะในใจไม่มีปัญหา  จึงไม่เห็นคนอื่นสิ่งอื่นเป็นตัวปัญหา คนลักษณะนี้มีนิสัยต่อสู้กับเงื่อนไขที่แฝงอยู่ในใจตนเองจนถึงที่สุ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ที่สุดที่ไม่มีที่สิ้นสุด  ย่อมมีอีกด้านหนึ่งซึ่งหมายถึง  </w:t>
      </w:r>
      <w:r>
        <w:rPr>
          <w:b/>
          <w:b/>
          <w:sz w:val="40"/>
          <w:sz w:val="40"/>
        </w:rPr>
        <w:t xml:space="preserve">การมุ่งมั่นเรียนรู้ความจริงจากใจตนเองอย่างต่อเนื่อง </w:t>
      </w:r>
      <w:r>
        <w:rPr>
          <w:sz w:val="40"/>
          <w:sz w:val="40"/>
        </w:rPr>
        <w:t xml:space="preserve">ซึ่งนับวันจะช่วยให้รากฐานจิตใจตัวเองลึกซึ้งยิ่งขึ้นเรื่อยๆ สิ่งนี้คือการพัฒนาศักยภาพที่อยู่ในรากฐานจิตวิญญาณคน ซึ่งมีพลังมหาศาล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สภาพจิตใจคนเรา ลงได้ยึดติดกับอะไรสักอย่าง ไม่ใช่แก้ไขได้ทันทีทันใด  ควรต้องผ่านกระบวนการเรียนรู้ดังที่ได้กล่าวมาแล้ว และต้องใช้เวลาค้นหาเหตุผล  ถ้าใครบอกว่าตน</w:t>
      </w:r>
      <w:r>
        <w:rPr>
          <w:b/>
          <w:b/>
          <w:sz w:val="40"/>
          <w:sz w:val="40"/>
        </w:rPr>
        <w:t xml:space="preserve">แก้ไขได้ทันที  </w:t>
      </w:r>
      <w:r>
        <w:rPr>
          <w:sz w:val="40"/>
          <w:sz w:val="40"/>
        </w:rPr>
        <w:t xml:space="preserve">ความจริงสิ่งที่อยู่เบื้องหลัง </w:t>
      </w:r>
      <w:r>
        <w:rPr>
          <w:b/>
          <w:b/>
          <w:sz w:val="40"/>
          <w:sz w:val="40"/>
        </w:rPr>
        <w:t>มันไม่น่าจะแก้ไขได้ เว้นไว้แต่ว่า เขาหาสิ่งอื่นที่สร้างปัญหาขึ้นใหม่มาทดแทนของเก่ามากกว่า</w:t>
      </w:r>
      <w:r>
        <w:rPr>
          <w:sz w:val="40"/>
          <w:sz w:val="40"/>
        </w:rPr>
        <w:t xml:space="preserve">   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เพราะสัญชาตญาณอันเป็นธรรมชาติของคน  </w:t>
      </w:r>
      <w:r>
        <w:rPr>
          <w:b/>
          <w:b/>
          <w:sz w:val="40"/>
          <w:sz w:val="40"/>
        </w:rPr>
        <w:t xml:space="preserve">ด้านหนึ่งเกิดความทุกข์  ส่วนอีกด้านหนึ่ง ต้องคำนึงถึงการอยู่รอดของตัวเองร่วมด้วย </w:t>
      </w:r>
      <w:r>
        <w:rPr>
          <w:sz w:val="40"/>
          <w:sz w:val="40"/>
        </w:rPr>
        <w:t xml:space="preserve"> ไม่เช่นนั้นก็คงฆ่าตัวตายไปแล้ว เนื่องจากการคิดแก้ปัญหาทันทีทันใดย่อมไม่ได้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สภาพเช่นนี้เรียกว่า </w:t>
      </w:r>
      <w:r>
        <w:rPr>
          <w:b/>
          <w:b/>
          <w:sz w:val="40"/>
          <w:sz w:val="40"/>
        </w:rPr>
        <w:t>การดิ้นรน</w:t>
      </w:r>
      <w:r>
        <w:rPr>
          <w:sz w:val="40"/>
          <w:sz w:val="40"/>
        </w:rPr>
        <w:t xml:space="preserve"> เพื่อเอาตัวรอด อันเป็นธรรมชาติของมนุษย์ ที่ยัง</w:t>
      </w:r>
      <w:r>
        <w:rPr>
          <w:b/>
          <w:b/>
          <w:sz w:val="40"/>
          <w:sz w:val="40"/>
        </w:rPr>
        <w:t>เห็นแก่ตัว</w:t>
      </w:r>
      <w:r>
        <w:rPr>
          <w:sz w:val="40"/>
          <w:sz w:val="40"/>
        </w:rPr>
        <w:t xml:space="preserve">  ถ้าคนคิดถึงการอยู่รอด ก็ควรคำนึงถึงผลได้ผลเสียสังคมร่วมด้วย  ดังนั้น ท่านจึงว่า </w:t>
      </w:r>
      <w:r>
        <w:rPr>
          <w:b/>
          <w:b/>
          <w:sz w:val="40"/>
          <w:sz w:val="40"/>
        </w:rPr>
        <w:t>คนเห็นแก่ตัวคิดแต่จะเอาตัวรอดอย่างเดียว</w:t>
      </w:r>
      <w:r>
        <w:rPr>
          <w:sz w:val="40"/>
          <w:sz w:val="40"/>
        </w:rPr>
        <w:t xml:space="preserve"> ทั้งๆที่สัจธรรมก็ได้ชี้ไว้อย่างชัดเจนว่า ทุกสิ่งทุกอย่างมีสองด้าน อีกทั้งควรรู้ได้ว่าด้านใดคือพื้นฐานของอีกด้านหนึ่ง</w:t>
      </w:r>
    </w:p>
    <w:p>
      <w:pPr>
        <w:pStyle w:val="Normal"/>
        <w:ind w:firstLine="851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เราพูดถึงประชาธิปไตยมาช้านาน  ฉันจำได้ว่ามีคนกลุ่มที่ก่อเหตุนำเรื่องนี้มาอ้าง ตั้งแต่ปี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2475 </w:t>
      </w:r>
      <w:r>
        <w:rPr>
          <w:sz w:val="40"/>
          <w:sz w:val="40"/>
        </w:rPr>
        <w:t xml:space="preserve">เริ่มแรกที่มีการเปลี่ยนแปลงการปกครอง  </w:t>
      </w:r>
      <w:r>
        <w:rPr>
          <w:b/>
          <w:b/>
          <w:sz w:val="40"/>
          <w:sz w:val="40"/>
        </w:rPr>
        <w:t>โดยใช้กำลังทหารปฏิวัติ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ช่วงนั้นมีผู้อธิบายเหตุผลว่า </w:t>
      </w:r>
      <w:r>
        <w:rPr>
          <w:b/>
          <w:b/>
          <w:sz w:val="40"/>
          <w:sz w:val="40"/>
        </w:rPr>
        <w:t xml:space="preserve">ประชาธิปไตยต้องมีการถ่ายทอดอำนาจจากล่างขึ้นมาสู่ด้านบน </w:t>
      </w:r>
      <w:r>
        <w:rPr>
          <w:sz w:val="40"/>
          <w:sz w:val="40"/>
        </w:rPr>
        <w:t xml:space="preserve"> แต่เหตุไฉนคนยุคนี้ถึงคิดได้ไม่ถึง หรือหันหลังให้กับประชาธิปไตยเพราะความไม่รู้  ในทางปฏิบัติจนถึงทุกวันนี้จึงคิดกันแต่ว่า</w:t>
      </w:r>
      <w:r>
        <w:rPr>
          <w:b/>
          <w:b/>
          <w:sz w:val="40"/>
          <w:sz w:val="40"/>
        </w:rPr>
        <w:t>ต้องขึ้นไปมีอำนาจอยู่ข้างบนจึงจะแก้ไขปัญหาบ้านเมืองได้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ความคิดลักษณะนี้  มันเหมือนกับ</w:t>
      </w:r>
      <w:r>
        <w:rPr>
          <w:b/>
          <w:b/>
          <w:sz w:val="40"/>
          <w:sz w:val="40"/>
        </w:rPr>
        <w:t>ปากว่าตาขยิบ</w:t>
      </w:r>
      <w:r>
        <w:rPr>
          <w:sz w:val="40"/>
          <w:sz w:val="40"/>
        </w:rPr>
        <w:t xml:space="preserve"> มาตั้งแต่ ปี </w:t>
      </w:r>
      <w:r>
        <w:rPr>
          <w:sz w:val="40"/>
        </w:rPr>
        <w:t xml:space="preserve">2475 </w:t>
      </w:r>
      <w:r>
        <w:rPr>
          <w:sz w:val="40"/>
          <w:sz w:val="40"/>
        </w:rPr>
        <w:t>แล้ว ลองคิดดูให้ดี ถ้าละความเห็นแก่ตัวลงไปได้บ้าง ก็คงจะเห็นความจริงเรื่องนี้ได้ไม่ย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นับแต่ปี </w:t>
      </w:r>
      <w:r>
        <w:rPr>
          <w:sz w:val="40"/>
        </w:rPr>
        <w:t xml:space="preserve">2475 </w:t>
      </w:r>
      <w:r>
        <w:rPr>
          <w:sz w:val="40"/>
          <w:sz w:val="40"/>
        </w:rPr>
        <w:t>เป็นต้นมา ดูเหมือนกระแสใหญ่ไม่ได้ทำให้รากฐานจิตใจคนดีขึ้น  นอกจากเปิดช่องทางให้ประเทศในโลกซึ่งมีอิทธิพลพื้นฐานการปกครองรูปแบบนี้ซึ่งอยู่เหนือประเทศอื่นถ่ายทอดกระแสของตัวเองไหลบ่าเข้ามาทำร้ายรากฐานจิตใจคนในชาติให้อ่อนแอมากยิ่งขึ้น โดยใช้อิทธิพลการศึกษาถ่ายทอดกระแสวัตถุนิยมและการค้าขายเข้ามาครอบคร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รากฐานจิตใจคนท้องถิ่นทุกวันนี้  นับวันผุกร่อนยิ่งขึ้นเรื่อยๆ  สินค้าข้ามชาติที่เข้ามาครอบงำจิตใจคนท้องถิ่นจึงเป็นไปได้ง่ายและเป็นไปอย่างรวดเร็ว ในด้านวัฒนธรรม ก็มองไม่เห็นรากเหง้า  คงยึดติดอยู่กับผลพวงที่เป็นรูปแบบซึ่งปรากฎมาแต่เก่าก่อน โดยคิดว่าสิ่งนี้คือ</w:t>
      </w:r>
      <w:r>
        <w:rPr>
          <w:b/>
          <w:b/>
          <w:sz w:val="40"/>
          <w:sz w:val="40"/>
        </w:rPr>
        <w:t>วัฒนธรรม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รากฐานวัฒนธรรมที่แท้จริง อยู่ในจิตใจคนท้องถิ่น  ถ้าใครสำนึกได้ถึงสิ่งสำคัญที่อยู่ในใจตนเองย่อมรู้ได้ว่า มีความจริงมาแต่อดีตแล้ว  จึงเข้าใจได้ว่า</w:t>
      </w:r>
      <w:r>
        <w:rPr>
          <w:b/>
          <w:b/>
          <w:sz w:val="40"/>
          <w:sz w:val="40"/>
        </w:rPr>
        <w:t xml:space="preserve">รากฐานวัฒนธรรม ไม่มีคำว่า ล้าสมัย หรือ ทันสมัย และไม่มีคำว่าใหม่หรือเก่า </w:t>
      </w:r>
      <w:r>
        <w:rPr>
          <w:sz w:val="40"/>
          <w:sz w:val="40"/>
        </w:rPr>
        <w:t>หากย้อนกลับไปสู่อดีต แล้วย่อมเห็นความจริงได้ทุกเรื่อง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คนที่มีรากฐานวัฒนธรรมเข้มแข็งจริง  ย่อมสนใจให้ความสำคัญแก่การกำหนดวิถีชีวิตตัวเองที่มุ่งลงสู่ด้านล่าง  เพราะรู้ความจริงว่า แม่ผู้ให้กำเนิดแก่ชีวิตตนอยู่ที่พื้นดิ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ุกวันนี้คนขาดการเรียนรู้ความจริงจากใจตนเอง จึงเกิดความทุกข์เพิ่มมากยิ่งขึ้น  ความทุกข์ทำให้คนทะเลาะกัน  ยิ่งทะเลาะกันมากก็ยิ่งทุกข์หนัก คนประเภทนี้ทำอะไรๆ เสียหายโดยไม่รู้สึกตัว เพราะนับวันยิ่งห่างจากการมองเห็นตัวเองมากขึ้น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b/>
          <w:b/>
          <w:sz w:val="40"/>
          <w:sz w:val="40"/>
        </w:rPr>
        <w:t>ความทุกข์ย่อมสนองตอบด้วยความทุกข์</w:t>
      </w:r>
      <w:r>
        <w:rPr>
          <w:sz w:val="40"/>
          <w:sz w:val="40"/>
        </w:rPr>
        <w:t xml:space="preserve">  ดังนั้นคนที่เกิดความทุกข์จึงต้องพบทุกข์หนักมากยิ่งขึ้น จนกระทั่งลงถึงจุดหนึ่งจึงหวนกลับมาสู่วิถีทางที่จะนำไปพบความสุข  จึงเห็นได้ว่า</w:t>
      </w:r>
      <w:r>
        <w:rPr>
          <w:b/>
          <w:b/>
          <w:sz w:val="40"/>
          <w:sz w:val="40"/>
        </w:rPr>
        <w:t>ครูที่แท้จริงคือปัญหาที่เกิดขึ้นในจิตใจตัวเอง</w:t>
      </w:r>
      <w:r>
        <w:rPr>
          <w:sz w:val="40"/>
          <w:sz w:val="40"/>
        </w:rPr>
        <w:t xml:space="preserve">  แต่ก่อนที่จะกลับตัวได้ ต้องมีการแสดงออกที่เรียกว่า</w:t>
      </w:r>
      <w:r>
        <w:rPr>
          <w:b/>
          <w:b/>
          <w:sz w:val="40"/>
          <w:sz w:val="40"/>
        </w:rPr>
        <w:t>ดิ้นจนสุดฤทธิ์</w:t>
      </w:r>
      <w:r>
        <w:rPr>
          <w:sz w:val="40"/>
          <w:sz w:val="40"/>
        </w:rPr>
        <w:t xml:space="preserve">  จึงจำเป็นต้องทำให้สังคมเสียหายร่วมด้วย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ดังนั้น การที่จะให้คนเห็นแก่ตัว นึกถึงสังคมหรือบ้านเมือง ก็คงเป็นไปได้ยาก คงต้องปล่อยไปให้เรียนรู้ด้วยตนเองจากความทุกข์หนักที่รออยู่ข้างหน้า เพื่อสอนให้รู้ความจริงจากใจตนเองได้ลึกซึ้งถึงระดับหนึ่งแล้ว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ความทุกข์ความสุขจึงเปรียบเสมือนเครื่องมือที่บ่งบอกความจริงที่อยู่ในใจตัวเองว่า เรามี</w:t>
      </w:r>
      <w:r>
        <w:rPr>
          <w:b/>
          <w:b/>
          <w:sz w:val="40"/>
          <w:sz w:val="40"/>
        </w:rPr>
        <w:t>ความจริงใจ</w:t>
      </w:r>
      <w:r>
        <w:rPr>
          <w:sz w:val="40"/>
          <w:sz w:val="40"/>
        </w:rPr>
        <w:t>มากน้อยแค่ไหน ตราบใดที่เราทำอะไรลงไปแล้ว ยังมีความทุกข์ แสดงว่ามีสิ่งเปรอะเปื้อนอยู่ในใจ จนกว่าจะเห็นได้ว่ามีเทพเจ้าที่จะให้ความสุขแก่เราได้แล้ว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ซึ่งในด้านศาสนา  ไม่ว่า </w:t>
      </w:r>
      <w:r>
        <w:rPr>
          <w:b/>
          <w:b/>
          <w:sz w:val="40"/>
          <w:sz w:val="40"/>
        </w:rPr>
        <w:t>พระพุทธเจ้า พระเยซูเจ้า พระอัลลาห์เจ้า หรือพระเจ้าองค์ใดที่เกิดขึ้นในโลก</w:t>
      </w:r>
      <w:r>
        <w:rPr>
          <w:sz w:val="40"/>
          <w:sz w:val="40"/>
        </w:rPr>
        <w:t xml:space="preserve"> แท้จริงแล้วมี</w:t>
      </w:r>
      <w:r>
        <w:rPr>
          <w:b/>
          <w:b/>
          <w:sz w:val="40"/>
          <w:sz w:val="40"/>
        </w:rPr>
        <w:t xml:space="preserve">ศูนย์รวมอยู่ที่ใจเราเอง  </w:t>
      </w:r>
      <w:r>
        <w:rPr>
          <w:b w:val="false"/>
          <w:b w:val="false"/>
          <w:sz w:val="40"/>
          <w:sz w:val="40"/>
        </w:rPr>
        <w:t>และนี่คือ</w:t>
      </w:r>
      <w:r>
        <w:rPr>
          <w:b/>
          <w:b/>
          <w:sz w:val="40"/>
          <w:sz w:val="40"/>
        </w:rPr>
        <w:t>ศูนย์รวมใจของคนทุกชาติทุกศาสนา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ถ้าคนในโลกมองเห็นสิ่งนี้ได้เป็นส่วนใหญ่  โลกก็คงไม่วุ่นวาย จนเกิดการแบ่งพรรคแบ่งพวกและการยกพวกฆ่ากันก็คงลดลง  การอ้างที่ว่ามีการผลิตอาวุธที่ร้ายแรงจนถึงต้องมีการตรวจสอบควบคุมก็คงไม่เกิด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ดังนั้น การใช้อำนาจควบคุม  ไม่ว่าเพื่อป้องกันการสร้างระเบิดปรมาณู การควบคุมยาเสพติด หรือการควบคุมอะไรก็ตามในโลก  จึงไม่ใช่สิ่งที่เกิดจากความจริงใจ  หากติดตามต่อไปก็คงรู้ได้ว่า คนเหล่านั้นอ้างเพื่อหวังผลอย่างอื่นเป็นสิ่งตอบแท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ตราบใดที่มนุษย์ยังไม่อาจชำระล้างสิ่งเปรอะเปื้อนออกไปจากใจตนเองได้  ตราบนั้นย่อมเกิดความทุกข์ขึ้นทุกหย่อมหญ้า แม้แต่ในแวดวงของศาสนา</w:t>
      </w:r>
    </w:p>
    <w:p>
      <w:pPr>
        <w:pStyle w:val="BodyTextIndent2"/>
        <w:jc w:val="distribute"/>
        <w:rPr/>
      </w:pPr>
      <w:r>
        <w:rPr>
          <w:sz w:val="40"/>
          <w:sz w:val="40"/>
        </w:rPr>
        <w:t>ศาสนาต่างๆ จึงเป็นเพียงเครื่องมือของมนุษย์  การศึกษาศาสนาต่างๆ ถ้าจิตใจคน</w:t>
      </w:r>
      <w:r>
        <w:rPr/>
        <w:t>ผู้</w:t>
      </w:r>
      <w:r>
        <w:rPr>
          <w:sz w:val="40"/>
          <w:sz w:val="40"/>
        </w:rPr>
        <w:t>ศึกษาลงไม่ถึงความจริงที่อยู่ในใจตนเอง ก็เท่ากับศึกษา</w:t>
      </w:r>
      <w:r>
        <w:rPr/>
        <w:t>วิธีใช้</w:t>
      </w:r>
      <w:r>
        <w:rPr>
          <w:sz w:val="40"/>
          <w:sz w:val="40"/>
        </w:rPr>
        <w:t>เครื่องมือที่มนุษย์สร้างขึ้นมาเท่านั้น</w:t>
      </w:r>
      <w:r>
        <w:rPr/>
        <w:t xml:space="preserve"> แม้มุ่งใช้ไปในทางเสียหาย</w:t>
      </w:r>
      <w:r>
        <w:rPr>
          <w:sz w:val="40"/>
          <w:sz w:val="40"/>
        </w:rPr>
        <w:t xml:space="preserve">  </w:t>
      </w:r>
    </w:p>
    <w:p>
      <w:pPr>
        <w:pStyle w:val="BodyTextIndent2"/>
        <w:jc w:val="distribute"/>
        <w:rPr>
          <w:b/>
          <w:b/>
        </w:rPr>
      </w:pPr>
      <w:r>
        <w:rPr>
          <w:b/>
          <w:b/>
          <w:sz w:val="40"/>
          <w:sz w:val="40"/>
        </w:rPr>
        <w:t>แท้จริงแล้วไม่ได้ช่วยอะไร  จนกว่ามนุษย์จะหวนกลับมาศึกษาความจริงจากใจตนเอง ให้เป็นคนรู้จริงยิ่งขึ้น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firstLine="720"/>
        <w:rPr/>
      </w:pPr>
      <w:r>
        <w:rPr>
          <w:sz w:val="40"/>
        </w:rPr>
        <w:t xml:space="preserve">11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36:00Z</dcterms:created>
  <dc:creator> </dc:creator>
  <dc:description/>
  <dc:language>en-US</dc:language>
  <cp:lastModifiedBy> </cp:lastModifiedBy>
  <cp:lastPrinted>2003-08-13T12:07:00Z</cp:lastPrinted>
  <dcterms:modified xsi:type="dcterms:W3CDTF">2003-08-13T05:07:00Z</dcterms:modified>
  <cp:revision>21</cp:revision>
  <dc:subject/>
  <dc:title>ความจริงใจ</dc:title>
</cp:coreProperties>
</file>